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7-31T00:46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4A81A93E34E789D3C34987E3861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