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县交通运输系统“安康杯”竞赛活动获奖名单</w:t>
      </w:r>
    </w:p>
    <w:p>
      <w:pPr>
        <w:pStyle w:val="Normal"/>
        <w:spacing w:lineRule="exact" w:line="56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石油江苏液化天然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优秀单位及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“查找身边的隐患”随手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综合执法大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局港口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花国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石油江苏液化天然气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喆瑞油品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泰禾化工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蔡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市公路事业发展中心如东分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赵晨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优秀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排名不分先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综合执法大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益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洋口港嘉通物流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何立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苏洋口港港务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毛花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局铁路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陆建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东协鑫环保热电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登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苏洋口港港务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石油江苏液化天然气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雷凡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综合执法大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瞿宏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局运输管理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泽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市港航事业发展中心如东分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“我来谈安全”宣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石油江苏液化天然气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雨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石油江苏液化天然气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昕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东畅行公共交通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俞爱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综合执法大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市东路工程养护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泰禾化工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苏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优秀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排名不分先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苏洋口港港务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综合执法大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顾毅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“排查身边隐患 共促安全发展”主题征文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太阳粮油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顾剑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局建设管理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崔益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综合执法大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晓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通瑞物流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韦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润洋仓储物流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春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鑫港化工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徐相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3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优秀奖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名）排名不分先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泰禾化工股份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中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东同创旅游汽车服务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韩永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鹰达物流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冯静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综合执法大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综合执法大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辰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鑫港化工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冯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苏杭氧工业物流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靳高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交通运输局铁路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葛天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苏湘园化工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承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通洋口港嘉通物流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何立新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character" w:styleId="Style17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  <w:lang w:eastAsia="ar-SA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副标题"/>
    <w:basedOn w:val="Normal"/>
    <w:next w:val="Style24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5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0:00Z</dcterms:created>
  <dc:creator>USER</dc:creator>
  <dc:description/>
  <dc:language>en-US</dc:language>
  <cp:lastModifiedBy>Administrator</cp:lastModifiedBy>
  <cp:lastPrinted>2025-08-11T17:57:00Z</cp:lastPrinted>
  <dcterms:modified xsi:type="dcterms:W3CDTF">2025-09-29T03:35:28Z</dcterms:modified>
  <cp:revision>2</cp:revision>
  <dc:subject/>
  <dc:title>东交安〔201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2026968AB44259BC03C206D26E7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1M2Q0ZDU1OGU4MWFjNjRjZDQ4ZWJlN2I2NDFkNzIifQ==</vt:lpwstr>
  </property>
  <property fmtid="{D5CDD505-2E9C-101B-9397-08002B2CF9AE}" pid="5" name="commondata">
    <vt:lpwstr>commondata</vt:lpwstr>
  </property>
</Properties>
</file>