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畜禽标准化养殖场和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生猪标准化养殖场建设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立项明细表</w:t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2126"/>
        <w:gridCol w:w="1134"/>
        <w:gridCol w:w="992"/>
        <w:gridCol w:w="992"/>
        <w:gridCol w:w="1276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资金（单位：万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资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央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级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自筹资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通万平蛋鸡标准化养殖场扩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通万平畜禽养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曹埠镇直港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bookmarkStart w:id="0" w:name="OLE_LINK22"/>
            <w:bookmarkStart w:id="1" w:name="OLE_LINK23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畜禽标准化养殖场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丰泽华蛋鸡标准化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丰泽华畜禽养殖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马塘镇马丰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畜禽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联丰养鸡场转型（蛋鸡）升级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联丰养鸡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2" w:name="OLE_LINK83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掘港街道余荡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畜禽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旺飞蛋鸡标准化养殖场扩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旺飞家禽饲养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双甸镇曙光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畜禽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兴洋蛋鸭标准化养殖场新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兴洋家禽养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洋口镇甜港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畜禽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3" w:name="OLE_LINK3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东达生猪标准化养殖场扩建项目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东达生猪养殖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洋口镇浒路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生猪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东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生猪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标准化场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东兴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新店镇月池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生猪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4" w:name="OLE_LINK6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</w:t>
            </w:r>
            <w:bookmarkStart w:id="5" w:name="OLE_LINK15"/>
            <w:bookmarkStart w:id="6" w:name="OLE_LINK10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弟兄养殖场生</w:t>
            </w:r>
            <w:bookmarkEnd w:id="5"/>
            <w:bookmarkEnd w:id="6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态化改造项目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弟兄养殖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岔河镇振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生猪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7" w:name="OLE_LINK7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汇牧生猪养殖场生态化设施改造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汇牧生猪养殖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如东县袁庄镇小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生猪标准化养殖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建设项目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user</dc:creator>
  <dc:description/>
  <dc:language>en-US</dc:language>
  <cp:lastModifiedBy>城</cp:lastModifiedBy>
  <cp:lastPrinted>2025-07-03T10:44:00Z</cp:lastPrinted>
  <dcterms:modified xsi:type="dcterms:W3CDTF">2025-07-03T02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133BBC7A422BA9375F0911669865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zdjYWMxMDE0MzQzMmUwZTFhNTUwODE5Yjg4MmYyZGUiLCJ1c2VySWQiOiIxNzExNDk3ODk2In0=</vt:lpwstr>
  </property>
</Properties>
</file>